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llbeispiel 3</w:t>
      </w:r>
    </w:p>
    <w:p>
      <w:pPr>
        <w:pStyle w:val="Normal"/>
        <w:rPr>
          <w:b/>
          <w:b/>
          <w:bCs/>
        </w:rPr>
      </w:pPr>
      <w:r>
        <w:rPr>
          <w:b/>
          <w:bCs/>
        </w:rPr>
      </w:r>
    </w:p>
    <w:p>
      <w:pPr>
        <w:pStyle w:val="Normal"/>
        <w:rPr/>
      </w:pPr>
      <w:r>
        <w:rPr/>
        <w:t>Die 38-jährige 3. Gravida kam in der 28. SSW wegen wehenartigen Schmerzen zur stationären Aufnahme. Kein Anhalt für die vorzeitige Wehentätigkeit, dennoch bei der Anamnese (Zustand nach 2 Spontanaborte) wurde der Entschluss gefasst eine Cerclage zu legen. Weiterhin tägliche Schmerzen, viele durchaus nachvollziehbarer jedoch leicht irritierenden Fragen bei den Visiten, wiederholt beim Oberarzt und 1 Mal beim Chefarzt vorgestellt. Die Patientin blieb 3 Wochen in stationärer Behandlung, verhielt sich immer sehr freundlich. Nach der Entlassung beim niedergelassenen Frauenarzt hat sie sich offensichtlich über einiges beklagt. Weniger Tage nach der Entlassung meldete er sie persönlich für die erneute stationäre Aufnahme an und erwähnte die Vorwürfe der Patientin beiläufig. Weiterhin anscheinend unerklärliche Schmerzen bis in einer Nacht die Hebamme alarmiert wurde („es drückt“) und die Patientin in den Kreissaal kam. Es kam zu einer raschen Entbindung und bei der Einstellung der Portio im Speculum gab es einen Schock: die Cerlage lag immer noch, der Muttermund fast abgerissen und die Geburt erfolgte durch den zerrissenen Gebärmutterhals hinter der intakten Portio mit liegender Cerclage. Das Kind kam auf die Intensivstation und überlebte alles gut. Die Patientin blieb freundlich bis zur Entlassung.</w:t>
      </w:r>
    </w:p>
    <w:p>
      <w:pPr>
        <w:pStyle w:val="Normal"/>
        <w:rPr/>
      </w:pPr>
      <w:r>
        <w:rPr/>
      </w:r>
    </w:p>
    <w:p>
      <w:pPr>
        <w:pStyle w:val="Normal"/>
        <w:rPr/>
      </w:pPr>
      <w:r>
        <w:rPr/>
        <w:t xml:space="preserve">Differenzialdiagnostik: - vorzeitige Wehen oder Angstreaktion auf die vorausgegangenen    </w:t>
      </w:r>
    </w:p>
    <w:p>
      <w:pPr>
        <w:pStyle w:val="Normal"/>
        <w:rPr/>
      </w:pPr>
      <w:r>
        <w:rPr/>
        <w:t xml:space="preserve">                                        </w:t>
      </w:r>
      <w:r>
        <w:rPr/>
        <w:t>Aborte?</w:t>
      </w:r>
    </w:p>
    <w:p>
      <w:pPr>
        <w:pStyle w:val="Normal"/>
        <w:rPr/>
      </w:pPr>
      <w:r>
        <w:rPr/>
      </w:r>
    </w:p>
    <w:p>
      <w:pPr>
        <w:pStyle w:val="Normal"/>
        <w:rPr/>
      </w:pPr>
      <w:r>
        <w:rPr/>
        <w:t>Überlegungen zum Zusammenhang Psyche-Soma:</w:t>
      </w:r>
    </w:p>
    <w:p>
      <w:pPr>
        <w:pStyle w:val="Normal"/>
        <w:rPr/>
      </w:pPr>
      <w:r>
        <w:rPr/>
        <w:t xml:space="preserve">        </w:t>
      </w:r>
    </w:p>
    <w:p>
      <w:pPr>
        <w:pStyle w:val="Normal"/>
        <w:numPr>
          <w:ilvl w:val="0"/>
          <w:numId w:val="1"/>
        </w:numPr>
        <w:rPr/>
      </w:pPr>
      <w:r>
        <w:rPr/>
        <w:t>hängt die vorzeitige Wehentätigkeit in diesem Fall vielleicht mit der verdrängten, unausgesprochenen oder nicht wahrgenommen Angst vor einem erneuten Abort irgendwie zusammen?</w:t>
      </w:r>
    </w:p>
    <w:p>
      <w:pPr>
        <w:pStyle w:val="Normal"/>
        <w:numPr>
          <w:ilvl w:val="0"/>
          <w:numId w:val="1"/>
        </w:numPr>
        <w:rPr/>
      </w:pPr>
      <w:r>
        <w:rPr/>
        <w:t>wie mag es sich für die Patientin anfühlen, Schmerzen zu haben und gleichzeitig lieb zu sein (zu müssen)?</w:t>
      </w:r>
    </w:p>
    <w:p>
      <w:pPr>
        <w:pStyle w:val="Normal"/>
        <w:numPr>
          <w:ilvl w:val="0"/>
          <w:numId w:val="1"/>
        </w:numPr>
        <w:rPr/>
      </w:pPr>
      <w:r>
        <w:rPr/>
        <w:t>fehlende Aggressivität auf der Station – sich abhängig von der Hilfe der anderen fühlen?</w:t>
      </w:r>
    </w:p>
    <w:p>
      <w:pPr>
        <w:pStyle w:val="Normal"/>
        <w:ind w:left="420" w:hanging="0"/>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04:00Z</dcterms:created>
  <dc:creator>David Pervan</dc:creator>
  <dc:description/>
  <dc:language>en-US</dc:language>
  <cp:lastModifiedBy> daniel vito</cp:lastModifiedBy>
  <dcterms:modified xsi:type="dcterms:W3CDTF">2005-05-22T09:04:00Z</dcterms:modified>
  <cp:revision>3</cp:revision>
  <dc:subject/>
  <dc:title>Fallbeispiel 1</dc:title>
</cp:coreProperties>
</file>